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604991365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 сентября  2016 года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93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КФ «МУПАРР» (Звонарев М.Н.),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, жилые дома  и промышленные предприятия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с 19.09.2016 г. к пробным топкам с последующей подачей тепла в детские дошкольные учреждения, школы, учреждения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ступить с 23.09.2016 года к подаче тепла в жилые дома и промышленным потребителя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мешковскому районному отделу образования  (Попова Е.В.), Рамешковскому районному отделу по делам культуры, молодежи и спорта (Чулкова М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,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ПКФ «МУР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поселений Рамешковского района, главе администрации городского поселения – поселок Рамеш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стоянный контроль за ходом подключения отопления в дошкольные и школьные учреждения, другие объекты социальной сферы, расположенные на территории посел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Родная земля»,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над  исполнением настоящего постановления возложить на 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   И.А. Павл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5:00Z</dcterms:created>
  <dc:creator>гочс</dc:creator>
  <dc:description/>
  <dc:language>en-US</dc:language>
  <cp:lastModifiedBy>Приемная</cp:lastModifiedBy>
  <cp:lastPrinted>2016-09-22T15:01:00Z</cp:lastPrinted>
  <dcterms:modified xsi:type="dcterms:W3CDTF">2016-09-22T12:05:00Z</dcterms:modified>
  <cp:revision>2</cp:revision>
  <dc:subject/>
  <dc:title/>
</cp:coreProperties>
</file>